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22"/>
          <w:szCs w:val="22"/>
        </w:rPr>
      </w:pPr>
      <w:r>
        <w:rPr>
          <w:b/>
          <w:bCs/>
          <w:sz w:val="22"/>
          <w:szCs w:val="22"/>
        </w:rPr>
        <w:t>EXMO. SR. DR. JUIZ DE DIREITO DO SERVIÇO ANEXO DAS FAZENDAS DA COMARCA DE S. ...</w:t>
      </w:r>
    </w:p>
    <w:p>
      <w:pPr>
        <w:pStyle w:val="Normal"/>
        <w:autoSpaceDE w:val="false"/>
        <w:spacing w:lineRule="atLeast" w:line="286"/>
        <w:ind w:firstLine="567"/>
        <w:jc w:val="both"/>
        <w:rPr>
          <w:sz w:val="22"/>
          <w:szCs w:val="22"/>
        </w:rPr>
      </w:pPr>
      <w:r>
        <w:rPr>
          <w:sz w:val="22"/>
          <w:szCs w:val="22"/>
        </w:rPr>
      </w:r>
    </w:p>
    <w:p>
      <w:pPr>
        <w:pStyle w:val="Normal"/>
        <w:autoSpaceDE w:val="false"/>
        <w:spacing w:lineRule="atLeast" w:line="286"/>
        <w:ind w:firstLine="567"/>
        <w:jc w:val="both"/>
        <w:rPr>
          <w:sz w:val="22"/>
          <w:szCs w:val="22"/>
        </w:rPr>
      </w:pPr>
      <w:r>
        <w:rPr>
          <w:sz w:val="22"/>
          <w:szCs w:val="22"/>
        </w:rPr>
      </w:r>
    </w:p>
    <w:p>
      <w:pPr>
        <w:pStyle w:val="Normal"/>
        <w:autoSpaceDE w:val="false"/>
        <w:spacing w:lineRule="atLeast" w:line="286"/>
        <w:ind w:firstLine="567"/>
        <w:jc w:val="both"/>
        <w:rPr>
          <w:sz w:val="22"/>
          <w:szCs w:val="22"/>
        </w:rPr>
      </w:pPr>
      <w:r>
        <w:rPr>
          <w:sz w:val="22"/>
          <w:szCs w:val="22"/>
        </w:rPr>
      </w:r>
    </w:p>
    <w:p>
      <w:pPr>
        <w:pStyle w:val="Normal"/>
        <w:autoSpaceDE w:val="false"/>
        <w:spacing w:lineRule="atLeast" w:line="246"/>
        <w:ind w:firstLine="567"/>
        <w:jc w:val="both"/>
        <w:rPr>
          <w:sz w:val="22"/>
          <w:szCs w:val="22"/>
        </w:rPr>
      </w:pPr>
      <w:r>
        <w:rPr>
          <w:sz w:val="22"/>
          <w:szCs w:val="22"/>
        </w:rPr>
        <w:t>Proc. n. 00/00</w:t>
      </w:r>
    </w:p>
    <w:p>
      <w:pPr>
        <w:pStyle w:val="Normal"/>
        <w:autoSpaceDE w:val="false"/>
        <w:spacing w:lineRule="atLeast" w:line="200"/>
        <w:ind w:firstLine="567"/>
        <w:jc w:val="both"/>
        <w:rPr>
          <w:sz w:val="22"/>
          <w:szCs w:val="22"/>
        </w:rPr>
      </w:pPr>
      <w:r>
        <w:rPr>
          <w:sz w:val="22"/>
          <w:szCs w:val="22"/>
        </w:rPr>
      </w:r>
    </w:p>
    <w:p>
      <w:pPr>
        <w:pStyle w:val="Normal"/>
        <w:autoSpaceDE w:val="false"/>
        <w:spacing w:lineRule="atLeast" w:line="246"/>
        <w:ind w:firstLine="567"/>
        <w:jc w:val="both"/>
        <w:rPr>
          <w:b/>
          <w:b/>
          <w:bCs/>
          <w:sz w:val="22"/>
          <w:szCs w:val="22"/>
        </w:rPr>
      </w:pPr>
      <w:r>
        <w:rPr>
          <w:sz w:val="22"/>
          <w:szCs w:val="22"/>
        </w:rPr>
        <w:t>F. C., nos A. de Embargos do Devedor ao Executivo Fiscal que lhe move a Fazenda do Estado de S. Paulo, com trâmite por esse E.Juízo, proc. em epígrafe, vem, com todo o respeito, perante V. Exa., por meio de seu Advogado, irresignado, data maxima venia, com a R. Sentença de fls. 38/40, APELAR da mesma ao E. Tribunal de Justiça do Estado de S. Paulo, na forma do art. 513/CPC, apresentando, para tanto, as Razões do Recurso. P. Deferimento. Local, data e inscrição na OAB.</w:t>
      </w:r>
    </w:p>
    <w:p>
      <w:pPr>
        <w:pStyle w:val="Normal"/>
        <w:autoSpaceDE w:val="false"/>
        <w:spacing w:lineRule="atLeast" w:line="200"/>
        <w:ind w:firstLine="567"/>
        <w:jc w:val="both"/>
        <w:rPr>
          <w:b/>
          <w:b/>
          <w:bCs/>
          <w:sz w:val="22"/>
          <w:szCs w:val="22"/>
        </w:rPr>
      </w:pPr>
      <w:r>
        <w:rPr>
          <w:b/>
          <w:bCs/>
          <w:sz w:val="22"/>
          <w:szCs w:val="22"/>
        </w:rPr>
      </w:r>
    </w:p>
    <w:p>
      <w:pPr>
        <w:pStyle w:val="Normal"/>
        <w:autoSpaceDE w:val="false"/>
        <w:spacing w:lineRule="atLeast" w:line="246"/>
        <w:ind w:firstLine="567"/>
        <w:jc w:val="both"/>
        <w:rPr>
          <w:sz w:val="22"/>
          <w:szCs w:val="22"/>
        </w:rPr>
      </w:pPr>
      <w:r>
        <w:rPr>
          <w:b/>
          <w:bCs/>
          <w:sz w:val="22"/>
          <w:szCs w:val="22"/>
        </w:rPr>
        <w:t>EGRÉGIO TRIBUNAL COLENDA CÂMARA RAZÕES DO APTE.</w:t>
      </w:r>
    </w:p>
    <w:p>
      <w:pPr>
        <w:pStyle w:val="Normal"/>
        <w:autoSpaceDE w:val="false"/>
        <w:spacing w:lineRule="atLeast" w:line="200"/>
        <w:ind w:firstLine="567"/>
        <w:jc w:val="both"/>
        <w:rPr>
          <w:sz w:val="22"/>
          <w:szCs w:val="22"/>
        </w:rPr>
      </w:pPr>
      <w:r>
        <w:rPr>
          <w:sz w:val="22"/>
          <w:szCs w:val="22"/>
        </w:rPr>
      </w:r>
    </w:p>
    <w:p>
      <w:pPr>
        <w:pStyle w:val="Normal"/>
        <w:autoSpaceDE w:val="false"/>
        <w:spacing w:lineRule="atLeast" w:line="246"/>
        <w:ind w:firstLine="567"/>
        <w:jc w:val="both"/>
        <w:rPr>
          <w:sz w:val="22"/>
          <w:szCs w:val="22"/>
        </w:rPr>
      </w:pPr>
      <w:r>
        <w:rPr>
          <w:sz w:val="22"/>
          <w:szCs w:val="22"/>
        </w:rPr>
        <w:t>I. A ora Apda. está movendo em face do ora Apte. um executivo fiscal, representado pela C.D.A. de fls. 3 do apenso. Após regular citação e penhora em bens do Exctdo., este opôs embargos do devedor ao executivo fiscal.Aberta vista para a ora Apda. apresentar Impugnação, esta juntou os docs. de fls. 13/34, sobre os quais o ora Apte. se manifestou às fls. 36/verso. Em 12/Novembro/2004, o ora Apte. requereu que a então Embda. juntasse aos A. o procedimento administrativo que gerou a C.D.A. executada, cf. fls. 42.</w:t>
      </w:r>
    </w:p>
    <w:p>
      <w:pPr>
        <w:pStyle w:val="Normal"/>
        <w:autoSpaceDE w:val="false"/>
        <w:spacing w:lineRule="atLeast" w:line="200"/>
        <w:ind w:firstLine="567"/>
        <w:jc w:val="both"/>
        <w:rPr>
          <w:sz w:val="22"/>
          <w:szCs w:val="22"/>
        </w:rPr>
      </w:pPr>
      <w:r>
        <w:rPr>
          <w:sz w:val="22"/>
          <w:szCs w:val="22"/>
        </w:rPr>
      </w:r>
    </w:p>
    <w:p>
      <w:pPr>
        <w:pStyle w:val="Normal"/>
        <w:autoSpaceDE w:val="false"/>
        <w:spacing w:lineRule="atLeast" w:line="246"/>
        <w:ind w:firstLine="567"/>
        <w:jc w:val="both"/>
        <w:rPr>
          <w:sz w:val="22"/>
          <w:szCs w:val="22"/>
        </w:rPr>
      </w:pPr>
      <w:r>
        <w:rPr>
          <w:sz w:val="22"/>
          <w:szCs w:val="22"/>
        </w:rPr>
        <w:t>Todavia, Colenda Câmara, e inexplicavelmente, esta petição, que é anterior, foi juntada após a R. Sentença de fls. 38/40, que data de 25/Maio/05, ora Apelada.</w:t>
      </w:r>
    </w:p>
    <w:p>
      <w:pPr>
        <w:pStyle w:val="Normal"/>
        <w:autoSpaceDE w:val="false"/>
        <w:ind w:firstLine="567"/>
        <w:jc w:val="both"/>
        <w:rPr>
          <w:sz w:val="22"/>
          <w:szCs w:val="22"/>
        </w:rPr>
      </w:pPr>
      <w:r>
        <w:rPr>
          <w:sz w:val="22"/>
          <w:szCs w:val="22"/>
        </w:rPr>
        <w:t>II. Crítica à Sentença Apelada:Está havendo, data maxima venia, um total exagero, pode-se dizer, que a R. Sentença ora apelada se demonstra claramente draconiana, pois, além de julgar Improcedentes os presentes Embargos, condenou o Apte. em vinte por cento de verba honorária sucumbencial e, mais ainda, condenou-o em litigância de má-fé a pagar uã multa correspondente a um por cento do valor da causa e por indenização arbitrada em 20% sobre o valor da causa, na forma do art. 18/CPC.De maneira alguma, Colenda Câmara, houve litigância de má-fé nesses aut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Com efei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II.A. Alegou-se, em sede de Embargos do Devedor, que não havia o acertamento do título, cf. exigem os arts. 2º /L. 6.830/80 e art. 202/CTN.</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essa alegação, de maneira alguma, houve "dedução de pretensão contra texto expresso de lei e oposição de embargos protelatórios, para oferecer resistência injustificada à execução fiscal", cf. apontou em seu dispositivo a R. Sentença de fls. 40 ora apelada.Tanto é fato que a ora Apda. extraiu cópias de peças do procedimento administrativo que deu origem à C.D.A. e as juntou com a sua Impugnação de fls. 13/34.</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ra, se os Embargos opostos pelo ora Apte. tivessem sido meramente protelatórios a ensejar a sua condenação em litigância de má-fé, o ora Apdo. não iria providenciar, imediatamente, a juntada de indigitados document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II.B. Acontece, Colenda Câmara, que as alegações do ora Apte., de que o título executivo realmente não possui o acertamento exigido pelos supracitados artigos, tanto do C.T.N, quanto da L.E.F., procedem.</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Senão, veja-se: a C.D.A. de fls. 03 foi lavrada em 02/09/02, no mesmo dia de sua inscrição e na qual constou apenas e tão-somente o valor da multa, i.é, R$ 2.104,00.</w:t>
      </w:r>
    </w:p>
    <w:p>
      <w:pPr>
        <w:pStyle w:val="Normal"/>
        <w:autoSpaceDE w:val="false"/>
        <w:ind w:firstLine="567"/>
        <w:jc w:val="both"/>
        <w:rPr>
          <w:sz w:val="22"/>
          <w:szCs w:val="22"/>
        </w:rPr>
      </w:pPr>
      <w:r>
        <w:rPr>
          <w:sz w:val="22"/>
          <w:szCs w:val="22"/>
        </w:rPr>
        <w:t>No entanto, o executivo fiscal foi aforado em 13/02/2003 e neste constaram correção monetária no valor de R$ 194,00 e juros de mora no valor de R$ 137,88, cf. fls. 02.</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ão constou da inicial, a partir de que data começaram a incidir os juros e a correção monetária, quando a C.D.A. informou que os juros de mora, à base de 0,5%, começariam a correr a partir da "notificação administrativa para pagamen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o entanto, Eméritos Desembargadores, somente com a Impugnação da então Embda., doc. de fls.19, é que o ora Apte. verificou que fora notificado em 15/02/02 e que a partir desta data incidiriam os juros moratóri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ra, quando se alegou na inicial dos Embargos de que a C.D.A. não tinha acertamento, a ora Apda., imediatamente, juntou os documentos necessários para comprovar esse acertamento.Logo, Colenda Câmara, se havia fundamento nas alegações do ora Apte., tanto é fato que o Apdo. imediatamente juntou os docs. de fls. 13/20, como pode aquele ser condenado por litigância de má-fé pelo órgão monocrátic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 os vícios da C.D.A. não param aí. Deveras, o doc. de fls. 03, como C.D.A. e título executivo por excelência, não foi assinado pelo Procurador da Fazenda do Estado e sim pela Chefe de Seção, cf. exige o parágrafo 1º, do art. 22/D. L. 147/67.</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esse sentido é o magistério de Ronaldo Cunha Campos, in Executivo Fiscal e Embargos do Devedor, Ed. Forense, 1978, pg. 28, citando-se, inclusive, Sentença do Dr. Luiz Manoel da Costa Filh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 construção pretoriana, nesse sentido, é pacífica, cf. o seguinte Ares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RT 459/184: "Executivo fiscal - Lançamento irregular - Omissão de requisitos legais - Ineficácia da certidão - Cobrança improcedente".</w:t>
      </w:r>
    </w:p>
    <w:p>
      <w:pPr>
        <w:pStyle w:val="Normal"/>
        <w:autoSpaceDE w:val="false"/>
        <w:spacing w:lineRule="atLeast" w:line="270"/>
        <w:ind w:firstLine="567"/>
        <w:jc w:val="both"/>
        <w:rPr>
          <w:sz w:val="22"/>
          <w:szCs w:val="22"/>
        </w:rPr>
      </w:pPr>
      <w:r>
        <w:rPr>
          <w:sz w:val="22"/>
          <w:szCs w:val="22"/>
        </w:rPr>
        <w:t>E o Eminente citado Ronaldo Cunha Campos, arremata:</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Note-se ainda que nos termos do parágrafo 4º do art. 22/D. L. 147/67, inscrita a dívida, será preparada ficha contendo as características do débito inscrito, sob fiscalização do procurador que subscrever a certidão. Vê-se, mais uma vez, a relevância da certidão, ao se atribuir ao Procurador que a subscreve a função de velar pela regularidade de outro at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II.C. De outra banda, não permitiu o órgão monocrático que se produzisse prova pericial para que fossem apurados os valores cobrados pela ora Apda., mesmo porque, esta não apresentou a memória discriminada do cálculo, cf. determina o art. 604/CPC, aplicável ao caso, ante a ausência desta discriminação com a inicial de fls.2 e com a C.D.A. de fls. 3.Nesse sentido teria havido cerceamento do direito de defesa, cf. previsto pelo art. 130/CPC.</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pPr>
      <w:r>
        <w:rPr>
          <w:sz w:val="22"/>
          <w:szCs w:val="22"/>
        </w:rPr>
        <w:t>Para tanto, cite-se o seguinte Aresto do antigo T.R.F.,</w:t>
      </w:r>
      <w:r>
        <w:rPr>
          <w:i/>
          <w:iCs/>
          <w:sz w:val="22"/>
          <w:szCs w:val="22"/>
        </w:rPr>
        <w:t xml:space="preserve"> verbis:</w:t>
      </w:r>
    </w:p>
    <w:p>
      <w:pPr>
        <w:pStyle w:val="Normal"/>
        <w:autoSpaceDE w:val="false"/>
        <w:spacing w:lineRule="atLeast" w:line="270"/>
        <w:ind w:firstLine="567"/>
        <w:jc w:val="both"/>
        <w:rPr>
          <w:i/>
          <w:i/>
          <w:iCs/>
          <w:sz w:val="22"/>
          <w:szCs w:val="22"/>
        </w:rPr>
      </w:pPr>
      <w:r>
        <w:rPr>
          <w:i/>
          <w:iCs/>
          <w:sz w:val="22"/>
          <w:szCs w:val="22"/>
        </w:rPr>
      </w:r>
    </w:p>
    <w:p>
      <w:pPr>
        <w:pStyle w:val="Normal"/>
        <w:autoSpaceDE w:val="false"/>
        <w:spacing w:lineRule="atLeast" w:line="270"/>
        <w:ind w:firstLine="567"/>
        <w:jc w:val="both"/>
        <w:rPr>
          <w:sz w:val="22"/>
          <w:szCs w:val="22"/>
        </w:rPr>
      </w:pPr>
      <w:r>
        <w:rPr>
          <w:sz w:val="22"/>
          <w:szCs w:val="22"/>
        </w:rPr>
        <w:t>"Execução Fiscal - Título ilíquido . Prova técnica comprobatória de erro quanto ao levantamento do débito feito pela fiscalização, com base no qual foi emitida a C.D.A.. Presunção de liquidez do título que se afasta, com respaldo na prova produzida em Juízo. Remessa Oficial improvida" (TRF, 1ª R., 4ª T., Rela. Juíza Eliana Calmon, in D.J.U. de 30/3/95, pg. 17.153).</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II.D. Por fim, Colenda Câmara, para a caracterização da litigância de má-fé, esta tem de estar evidente e sem deixar dúvidas sobre a sua tipificação, cf. exige o art. 18/CPC.Segundo Nelson Nery Jr. e Rosa M. A. Nery, in C.P.C. Comentado, 7ª ed., RT, pg. 371:</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O erro deverá ser inescusável para caracterizar a má-fé, pois a interpretação bisonha, esdrúxula ou ingênua da lei, por advogado mal preparado, não dá ensejo à condenação por litigância de má-fé (JTACiv/SP35/103)".</w:t>
      </w:r>
    </w:p>
    <w:p>
      <w:pPr>
        <w:pStyle w:val="Normal"/>
        <w:autoSpaceDE w:val="false"/>
        <w:ind w:firstLine="567"/>
        <w:jc w:val="both"/>
        <w:rPr>
          <w:sz w:val="22"/>
          <w:szCs w:val="22"/>
        </w:rPr>
      </w:pPr>
      <w:r>
        <w:rPr>
          <w:sz w:val="22"/>
          <w:szCs w:val="22"/>
        </w:rPr>
        <w:t>E, no caso em testilha, não houve nem sequer essa interpretação bisonha ou ingênua da lei. Ao contrário, a mesma se deu com fundamento e amparo não só na legislação vigente, como em doutrina de autores de escol citados nos Embargos e ora reiterados no presente Apelo, bem como em interpretação jurisprudencial, cf. Arestos colados supr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III. Ex positis, aguarda-se que seja conhecido, processado e provido o presente Apelo, para o fim de que seja anulada a R. Sentença ora Apelada, pelo seu flagrante error in procedendo, determinando-se: a) que a petição de fls. 42 seja juntada aos A. anteriormente à R. Sentença e devidamente apreciada pelo órgão monocrático; b) que seja determinada a juntada aos A. do procedimento administrativo de onde se originou a C.D.A. executada; c) que seja determinada a realização de prova pericial para a apuração correta do quantum debeatur, cf. protestada nos Embargos e reformando-se a R. Sentença que padece do error in iundicando, pois condenou o Apte. em litigância de má-fé, quando esta, em hipótese alguma existiu, tal como a prevê e a tipifica o art. 18/CPC, reinvertendo-se ônus sucumbencial.</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 R. Mercê..</w:t>
      </w:r>
    </w:p>
    <w:p>
      <w:pPr>
        <w:pStyle w:val="Normal"/>
        <w:autoSpaceDE w:val="false"/>
        <w:ind w:firstLine="567"/>
        <w:jc w:val="both"/>
        <w:rPr>
          <w:sz w:val="22"/>
          <w:szCs w:val="22"/>
        </w:rPr>
      </w:pPr>
      <w:r>
        <w:rPr>
          <w:sz w:val="22"/>
          <w:szCs w:val="22"/>
        </w:rPr>
      </w:r>
    </w:p>
    <w:p>
      <w:pPr>
        <w:pStyle w:val="Normal"/>
        <w:autoSpaceDE w:val="false"/>
        <w:ind w:firstLine="567"/>
        <w:jc w:val="both"/>
        <w:rPr>
          <w:b/>
          <w:b/>
          <w:bCs/>
          <w:sz w:val="22"/>
          <w:szCs w:val="22"/>
        </w:rPr>
      </w:pPr>
      <w:r>
        <w:rPr>
          <w:sz w:val="22"/>
          <w:szCs w:val="22"/>
        </w:rPr>
        <w:t>Local, data e inscrição na OAB.</w:t>
      </w:r>
    </w:p>
    <w:p>
      <w:pPr>
        <w:pStyle w:val="Normal"/>
        <w:autoSpaceDE w:val="false"/>
        <w:spacing w:lineRule="atLeast" w:line="256"/>
        <w:jc w:val="both"/>
        <w:rPr>
          <w:b/>
          <w:b/>
          <w:bCs/>
          <w:sz w:val="22"/>
          <w:szCs w:val="22"/>
        </w:rPr>
      </w:pPr>
      <w:r>
        <w:rPr>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2:00Z</dcterms:created>
  <dc:creator>fabio</dc:creator>
  <dc:description/>
  <cp:keywords/>
  <dc:language>en-US</dc:language>
  <cp:lastModifiedBy>fabio</cp:lastModifiedBy>
  <dcterms:modified xsi:type="dcterms:W3CDTF">2010-10-07T13:23:00Z</dcterms:modified>
  <cp:revision>2</cp:revision>
  <dc:subject/>
  <dc:title>EXMO</dc:title>
</cp:coreProperties>
</file>